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 «Берёзка» комбинированного вида Куп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Весна пришла – птицы прилетели»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и и провели: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1категории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ченко М.В.</w:t>
      </w:r>
    </w:p>
    <w:p>
      <w:pPr>
        <w:pStyle w:val="Normal"/>
        <w:tabs>
          <w:tab w:val="clear" w:pos="708"/>
          <w:tab w:val="left" w:pos="6657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кубчик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ино 2018</w:t>
      </w:r>
    </w:p>
    <w:p>
      <w:pPr>
        <w:pStyle w:val="Normal"/>
        <w:spacing w:lineRule="auto" w:line="240" w:before="0" w:after="2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 « Весна пришла – птицы прилетел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-информацион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группы - 15 человека; воспитатели группы; род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6-7 лет (подготовительная группа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+mn-ea;Times New Roman" w:cs="Times New Roman" w:ascii="Times New Roman" w:hAnsi="Times New Roman"/>
          <w:b/>
          <w:kern w:val="2"/>
          <w:sz w:val="28"/>
          <w:szCs w:val="28"/>
        </w:rPr>
        <w:t xml:space="preserve">Форма работы: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индивидуальная, группова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е представление у детей о временах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развитием информационно-коммуникационных технологий и в условиях повышенной занятости родителей  дети ограничены в общении с природой и социумом, и имеют слабые представления о мире природы, о процессах, происходящих в определённые времена года, что значительно искажает картинку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позволяет в условиях образовательного процесса ДОУ расширить, углубить, систематизировать  и творчески применить знания детей о сезонных изменениях  в природе и в быту людей в весенний период, о весенних праздниках и историей их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дошкольном возрасте дети любят наблюдать за изменениями природы. Планирование детской деятельности в режимных моментах, свободной деятельности, занятий в образовательных областях «Художественно-эстетическое развитие», «Речевое развитие», «Познавательное развитие» в ходе реализации проекта помогает глубже, ярче изучать основные признаки весн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проекта: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познавательных и творческих способностей детей в процессе разработки проекта «Просыпается весной природа…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: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я о сезонных изменениях в природе (просыпание природы от зимнего сна, появление почек, первой травы, увеличение светового дня, прилёт птиц с юга и т.п.), о труде людей  вес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и углубить знания о жизни птиц и животных в весенни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детей формулировать причины всех весенних изме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художественной и познавательной литера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логическое мышление, умение устанавливать причинно-следственные связи, делать выв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онологическую, диалогическую и связную речь детей, обогатить её новыми словами и выражениями, эпите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любовь к  весенним праздниками, народным при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дукт проектной деяте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 «Прилетайте птицы»; мероприятие «Новоселье птиц»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+mn-ea;Times New Roman" w:cs="Times New Roman" w:ascii="Times New Roman" w:hAnsi="Times New Roman"/>
          <w:b/>
          <w:kern w:val="2"/>
          <w:sz w:val="28"/>
          <w:szCs w:val="28"/>
        </w:rPr>
        <w:t xml:space="preserve">Длительность: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 краткосрочны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информационно-творческ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bCs/>
          <w:sz w:val="28"/>
          <w:szCs w:val="28"/>
        </w:rPr>
        <w:t>2 недели (19марта – 30 марта 2018г.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в группе для активной творческой деятельности детей; индивидуальная и подгрупповая работа с детьми; организация бесед и совместная игровая деятельность воспитателя с деть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ализаци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актуальной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цели и задач по выбранной те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е педагогов для реализации мероприят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план – схему непосредственно-образовательной деятельности, игр и других видов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домашних зад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проекта: акция и мероприят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ся представления о весенних сезонных изменениях в природе, о труде людей  вес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больше узнают о жизни птиц и животных в весенний пери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атится словарь детей новыми слов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тся опыт передачи различных образов в рисун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узнают о народных традициях и примет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  – организацион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первоначальном уровне знаний на тему «Признаки весны», выявление «пробелов» в эт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ка цели и задач, определение  направлений, объектов и методов исследования, предварительная работа с детьми и их родителями, выбор оборудования и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ическое обеспечение проекта. Подбор художественной литерату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с детьми на тему «Признаки весны», «Весенние месяц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ие развивающей среды в групповом помещении для реализации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– практический.</w:t>
      </w:r>
    </w:p>
    <w:p>
      <w:pPr>
        <w:pStyle w:val="Normal"/>
        <w:spacing w:lineRule="atLeast" w:line="30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тской деятельности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Времена года», «Картинки из сюжета», «Контрасты»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Птицы прилетели – весну принесли», «Беседа о весне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лендарём погоды – развивать наблюдательность.</w:t>
            </w:r>
          </w:p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ревьями, за таянием снега, обратить внимание на более освещенные места.</w:t>
            </w:r>
          </w:p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садками фасоли и лука.</w:t>
            </w:r>
          </w:p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то весной к нам прилетит» - закреплять знания о перелетных птицах.</w:t>
            </w:r>
          </w:p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и «Времена года».</w:t>
            </w:r>
          </w:p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 «Назови перелетных птиц»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«О чем поют птицы весной», «Первоцветы».</w:t>
            </w:r>
          </w:p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мы любим весну», Ситуативный разговор с детьми:  «Осторожно – сосульки/снег с крыши»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/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зови весенние месяцы»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Левитана «Весна», «Грачи прилетели».</w:t>
            </w:r>
          </w:p>
          <w:p>
            <w:pPr>
              <w:pStyle w:val="Normal"/>
              <w:spacing w:lineRule="auto" w:line="240" w:before="40" w:after="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кворечник»</w:t>
            </w:r>
          </w:p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: «Перелетные птицы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ш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вуки живой природы».</w:t>
            </w:r>
          </w:p>
        </w:tc>
      </w:tr>
    </w:tbl>
    <w:p>
      <w:pPr>
        <w:pStyle w:val="Normal"/>
        <w:spacing w:lineRule="atLeast" w:line="30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 – заключительный.</w:t>
      </w:r>
    </w:p>
    <w:p>
      <w:pPr>
        <w:pStyle w:val="Normal"/>
        <w:spacing w:lineRule="atLeast" w:line="30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и «Прилетайте птицы» и итогового мероприятия «Новоселье птиц».</w:t>
      </w:r>
    </w:p>
    <w:p>
      <w:pPr>
        <w:pStyle w:val="Normal"/>
        <w:spacing w:lineRule="atLeast" w:line="30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Normal"/>
        <w:spacing w:lineRule="auto" w:line="240" w:before="4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ультация «Осторожно – сосульки/снег с крыши».</w:t>
      </w:r>
    </w:p>
    <w:p>
      <w:pPr>
        <w:pStyle w:val="Normal"/>
        <w:spacing w:lineRule="auto" w:line="240" w:before="4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овление костюмов птиц</w:t>
      </w:r>
    </w:p>
    <w:p>
      <w:pPr>
        <w:pStyle w:val="Normal"/>
        <w:spacing w:lineRule="auto" w:line="240" w:before="4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упка ингредиентов для выпечки к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детей о весенних сезонных изменениях в природе, о труде людей  весной расширил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ют о жизни птиц и животных в весенни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ь детей пополнился новыми сло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ление опыта передачи различных образов в рису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ют народные традиции и приметы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0:00Z</dcterms:created>
  <dc:creator>Mvideo</dc:creator>
  <dc:description/>
  <cp:keywords/>
  <dc:language>en-US</dc:language>
  <cp:lastModifiedBy>Яна Вячеславовна</cp:lastModifiedBy>
  <dcterms:modified xsi:type="dcterms:W3CDTF">2018-03-27T07:28:00Z</dcterms:modified>
  <cp:revision>4</cp:revision>
  <dc:subject/>
  <dc:title/>
</cp:coreProperties>
</file>